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  <w:tab w:val="left" w:pos="4770" w:leader="none"/>
        </w:tabs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GEND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RANDOLPH COUNTY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BOARD OF COMMISSIONERS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Boardroom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ugust 16, 2024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8"/>
          <w:szCs w:val="28"/>
        </w:rPr>
        <w:t>9:00 AM</w:t>
        <w:tab/>
        <w:tab/>
        <w:t xml:space="preserve">CALL MEETING TO ORDER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ab/>
        <w:t>PLEDGE OF ALLEGIANCE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ab/>
        <w:t>CALL THE ROLL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ab/>
        <w:t>QUORUM PRESENT/MEETING BEGINS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ab/>
        <w:t xml:space="preserve">APPROVAL OF MINUTES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ab/>
        <w:tab/>
        <w:tab/>
        <w:t>HIGHWAY DEPARTMENT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ab/>
        <w:t>CARE CENTER CLAIMS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ab/>
        <w:t>HEALTH DEPARTMENT CLAIMS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8"/>
          <w:szCs w:val="28"/>
        </w:rPr>
        <w:tab/>
        <w:tab/>
        <w:tab/>
        <w:t>GENERAL ASSISTANCE CLAIMS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ab/>
        <w:t>COURTHOUSE CLAIMS</w:t>
      </w:r>
    </w:p>
    <w:p>
      <w:pPr>
        <w:pStyle w:val="Normal"/>
        <w:spacing w:lineRule="auto" w:line="276"/>
        <w:ind w:left="1440" w:firstLine="7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PPOINTMENTS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o Western IL Metro/Regional Planning Commission</w:t>
      </w:r>
    </w:p>
    <w:p>
      <w:pPr>
        <w:pStyle w:val="Normal"/>
        <w:spacing w:lineRule="auto" w:line="276"/>
        <w:ind w:left="288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ab/>
        <w:t>PUBLIC COMMENT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ngressman Mike Bost</w:t>
      </w:r>
    </w:p>
    <w:p>
      <w:pPr>
        <w:pStyle w:val="Normal"/>
        <w:ind w:left="1440" w:firstLine="7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1440" w:firstLine="7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EW BUSINES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tired Teacher’s Proclamation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reet Naming Ordinance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pecial Use Application/ Community Solar Farm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pecial Use Application/Short Term Rentals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</w:rPr>
        <w:t>SIMPAC/ Grant Application Resolutions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</w:rPr>
        <w:t>Sheriff’s Department Radio Equipment Purchase</w:t>
      </w:r>
    </w:p>
    <w:p>
      <w:pPr>
        <w:pStyle w:val="Normal"/>
        <w:spacing w:lineRule="auto" w:line="276"/>
        <w:ind w:left="28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</w:rPr>
        <w:tab/>
        <w:tab/>
        <w:tab/>
      </w:r>
      <w:r>
        <w:rPr>
          <w:rFonts w:cs="Calibri" w:ascii="Calibri" w:hAnsi="Calibri"/>
          <w:b/>
          <w:sz w:val="28"/>
          <w:szCs w:val="28"/>
        </w:rPr>
        <w:t>EXECUTIVE SESSION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8"/>
          <w:szCs w:val="28"/>
        </w:rPr>
        <w:tab/>
        <w:tab/>
        <w:tab/>
        <w:t>RECESS: Next Meeting – August 30, 2024 @ 9 a.m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5:17:00Z</dcterms:created>
  <dc:creator>Dawn Grefe</dc:creator>
  <dc:description/>
  <cp:keywords/>
  <dc:language>en-US</dc:language>
  <cp:lastModifiedBy>Carol Best</cp:lastModifiedBy>
  <cp:lastPrinted>2024-03-26T09:59:00Z</cp:lastPrinted>
  <dcterms:modified xsi:type="dcterms:W3CDTF">2024-09-03T15:17:00Z</dcterms:modified>
  <cp:revision>2</cp:revision>
  <dc:subject/>
  <dc:title/>
</cp:coreProperties>
</file>