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NDOLPH COUN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gust 30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9:00 AM</w:t>
        <w:tab/>
        <w:tab/>
        <w:t xml:space="preserve">CALL MEETING TO ORD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LEDGE OF ALLEGIA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LL THE ROL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QUORUM PRESENT/MEETING BEGI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APPROVAL OF MINUTE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HIGHWAY DEPART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RE CENTER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HEALTH DEPARTMENT CLAIM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GENERAL ASSISTANCE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OURTHOUSE CLAIM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OINTMENT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UBLIC COMME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titution Week Proclam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al Use/Solar Farm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EXECUTIVE SESS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ECESS: Next Meeting – September 13, 2024 @ 9 a.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4:00Z</dcterms:created>
  <dc:creator>Dawn Grefe</dc:creator>
  <dc:description/>
  <cp:keywords/>
  <dc:language>en-US</dc:language>
  <cp:lastModifiedBy>Carol Best</cp:lastModifiedBy>
  <cp:lastPrinted>2024-03-26T09:59:00Z</cp:lastPrinted>
  <dcterms:modified xsi:type="dcterms:W3CDTF">2024-09-03T15:04:00Z</dcterms:modified>
  <cp:revision>2</cp:revision>
  <dc:subject/>
  <dc:title/>
</cp:coreProperties>
</file>