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70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ANDOLPH COUNTY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ARD OF COMMISSIONERS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Boardroom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ptember 13, 2024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>9:00 AM</w:t>
        <w:tab/>
        <w:tab/>
        <w:t xml:space="preserve">CALL MEETING TO ORDER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PLEDGE OF ALLEGIANC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ALL THE ROLL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QUORUM PRESENT/MEETING BEGIN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 xml:space="preserve">APPROVAL OF MINUTES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ab/>
        <w:tab/>
        <w:t>HIGHWAY DEPARTMEN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ARE CENTER CLAIM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HEALTH DEPARTMENT CLAIMS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GENERAL ASSISTANCE CLAIMS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COURTHOUSE CLAIMS</w:t>
      </w:r>
    </w:p>
    <w:p>
      <w:pPr>
        <w:pStyle w:val="Normal"/>
        <w:spacing w:lineRule="auto" w:line="276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OINTMENTS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ester Memorial Hospital Board</w:t>
      </w:r>
    </w:p>
    <w:p>
      <w:pPr>
        <w:pStyle w:val="Normal"/>
        <w:spacing w:lineRule="auto" w:line="276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ab/>
        <w:t>PUBLIC COMMENT</w:t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EW BUSINES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pproval of F.O.P Contract</w:t>
      </w:r>
    </w:p>
    <w:p>
      <w:pPr>
        <w:pStyle w:val="Normal"/>
        <w:spacing w:lineRule="auto" w:line="276"/>
        <w:ind w:left="28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  <w:b/>
          <w:sz w:val="28"/>
          <w:szCs w:val="28"/>
        </w:rPr>
        <w:t>EXECUTIVE SESSION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>RECESS: Next Meeting – September 27, 2024 @ 9 a.m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5:46:00Z</dcterms:created>
  <dc:creator>Dawn Grefe</dc:creator>
  <dc:description/>
  <cp:keywords/>
  <dc:language>en-US</dc:language>
  <cp:lastModifiedBy>Carol Best</cp:lastModifiedBy>
  <cp:lastPrinted>2024-03-26T09:59:00Z</cp:lastPrinted>
  <dcterms:modified xsi:type="dcterms:W3CDTF">2024-09-12T15:46:00Z</dcterms:modified>
  <cp:revision>2</cp:revision>
  <dc:subject/>
  <dc:title/>
</cp:coreProperties>
</file>